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результатах самообследования  школы з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“Краснолиманская ООШ п.Красноармейский Романовского района Саратовской области” является муниципальным бюджетным учреждением в структуре системы образования Романовского района  Саратовской области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79" w:hRule="atLeast"/>
        </w:trPr>
        <w:tc>
          <w:tcPr>
            <w:tcW w:w="95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2291.Саратовская область, Романовский район, п.Красноармейский, ул.Радость, 58</w:t>
            </w:r>
          </w:p>
        </w:tc>
      </w:tr>
      <w:tr>
        <w:trPr>
          <w:trHeight w:val="140" w:hRule="atLeast"/>
        </w:trPr>
        <w:tc>
          <w:tcPr>
            <w:tcW w:w="95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12291.Саратовская область, Романовский район, п.Красноармейский, ул.Радость, 58</w:t>
            </w:r>
          </w:p>
        </w:tc>
      </w:tr>
    </w:tbl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змещается в типовом здании, построенном в 1976 году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школе имеются: 10 учебных кабинетов, столовая на 40 мест, школьный музей, библиотека, спортивный зал, тренажёрный зал,  медицинская комната.</w:t>
      </w:r>
    </w:p>
    <w:p>
      <w:pPr>
        <w:pStyle w:val="Normal"/>
        <w:widowControl w:val="false"/>
        <w:autoSpaceDE w:val="false"/>
        <w:spacing w:before="0" w:after="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6-2017 учебного года в школе обучалось в  6 классах-комплектах 28 обучающихся, в том числе:</w:t>
      </w:r>
    </w:p>
    <w:p>
      <w:pPr>
        <w:pStyle w:val="Normal"/>
        <w:widowControl w:val="false"/>
        <w:autoSpaceDE w:val="false"/>
        <w:spacing w:before="0" w:after="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-я ступен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 19 обучающихся</w:t>
      </w:r>
    </w:p>
    <w:p>
      <w:pPr>
        <w:pStyle w:val="Normal"/>
        <w:widowControl w:val="false"/>
        <w:autoSpaceDE w:val="false"/>
        <w:spacing w:before="0" w:after="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я ступ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9 обучающих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сплоченный профессионально компетентный коллектив педагогов. На конец 2016-2017 учебного  года педагогический коллектив состоял из 10 педагогов, из которых высшее образование  имеют 10 человек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дагогический работник школы  награжден нагрудным знак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очетный работник общего образования Российской Федерации», 1 награжден </w:t>
      </w:r>
      <w:r>
        <w:rPr>
          <w:rFonts w:cs="Times New Roman" w:ascii="Times New Roman" w:hAnsi="Times New Roman"/>
          <w:sz w:val="28"/>
          <w:szCs w:val="28"/>
        </w:rPr>
        <w:t xml:space="preserve"> значк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тличник просвещения Российской Федерации»;  1 педагог награжден «Почетной грамотой Министерства образования и науки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7  педагогическим  работникам присвоена  1-я квалификационная  категория , 2 педагогов аттестованы на соответствие занимаемой должности. Без категории работал 1 молодой  специалист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«сильных» сторон образовательного учреждения следует отнести достаточно высокую теоретическую подготовку педагогов, существование у школьного сообщества положительного опыта осуществления государственно-общественного управления в учебно-воспитательном процессе, благоприятный нравственно-психологический климат в педагогическом коллективе.</w:t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эффективным стал процесс содействия развитию личности обучающихся, формированию их познавательного, нравственного, коммуникативного, эстетического и физического потенциал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 ежегодный рост удовлетворенности обучающихся, родителей и педагогов жизнедеятельностью в школе (выявлено на основе наблюдений и анкетирования обучающихся, родителей и педагогов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, наукоем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развития школы   является  решение проблемы по повышению качества знаний обучающих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6-2017 учебном году школа работала над </w:t>
      </w:r>
      <w:r>
        <w:rPr>
          <w:rFonts w:cs="Times New Roman" w:ascii="Times New Roman" w:hAnsi="Times New Roman"/>
          <w:b/>
          <w:sz w:val="28"/>
          <w:szCs w:val="28"/>
        </w:rPr>
        <w:t>методической темой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компетентностного подхода  в образовании как фактор повышения качества  обучения и воспитания личности обучающегося в  современных условиях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учебно-воспитательного процесса в школе, повышения качества образования, успешной социализации обучающихся с учётом их индивидуальных особенностей и реализация основных направлений развития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реализацию прав каждого школьника на получение образования в соответствии с его потребностями 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условия для формирования конкурентоспособной личности, готовой к саморазвитию, к самоопределению, к творческому преобразованию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истеме развивать   индивидуальные способности обучающихся, создавать условия обучающимся с высокой мотивацией к обучению для активной научно-исследовательской деятельност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ить и укрепить здоровье обучающихся и педагогов, воспитывать потребность в здоровом образе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казывать социально-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вершенствовать психологическое сопровожде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высить роль ШМО в использовании метапредметного подхода в образовании,  развитии профессиональных компетенций педагогов, необходимых для повышения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вершенствовать систему работы детского самоуправления, воспитывающего и развивающего социальную и гражданскую актив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вивать сотрудничество с родительским и местным сообще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лучшать материально-техническую базу школы и совершенствовать  информатизацию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на 2016-2017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 учебной нагрузки на обучающегося при 5-дневной учебной неделе не превышал предельно допустимого.</w:t>
      </w:r>
    </w:p>
    <w:p>
      <w:pPr>
        <w:pStyle w:val="Txt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соответствует целям и задачам образовательного процесса.</w:t>
      </w:r>
    </w:p>
    <w:p>
      <w:pPr>
        <w:pStyle w:val="Txt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строился в соответствии с учебным планом, в режиме 5-ти дневной недели, 4-х учебных четвертей и 2-х полугодий, что соответствует требованиям СанПиНа.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2016-2017 учебный год выполнен в полном объёме, федеральный и  школьный компоненты государственного образовательного стандарта освоены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рганизационно-прав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  школа располагает основным комплектом учредительной, нормативно-правовой и организационно-распорядительной документации, которая соответствует предъявляемым требованиям; лицензионные требования и нормативы соблюдаются; правила приема, отчисления и выпуска обучающихся в ОУ соответствуют действующему законодательству.</w:t>
      </w:r>
    </w:p>
    <w:p>
      <w:pPr>
        <w:pStyle w:val="Normal"/>
        <w:widowControl w:val="false"/>
        <w:autoSpaceDE w:val="false"/>
        <w:spacing w:before="0" w:after="0"/>
        <w:ind w:right="-9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законодательством Российской Федерации, Уставом и строится на принципах единоначалия и самоуправления, открытости, демократизма, приоритета общечеловеческих ценностей, охраны жизни и здоровья, свободного развития личности.</w:t>
      </w:r>
    </w:p>
    <w:p>
      <w:pPr>
        <w:pStyle w:val="Style2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самоуправления являются общее собрание работников, Управляющий совет, педагогический совет, общешкольные и классные родительские собрания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подготовки обучающихся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 школы в течение 3-х лет успешно осваивают образовательные программы начального общего,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учащихся, закончивших образовательную ступень на «4» и «5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40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образования</w:t>
            </w:r>
          </w:p>
        </w:tc>
        <w:tc>
          <w:tcPr>
            <w:tcW w:w="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елом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воспитательном процессе используются современные информационные технологии и вычислительная техника.</w:t>
      </w:r>
    </w:p>
    <w:p>
      <w:pPr>
        <w:pStyle w:val="Normal"/>
        <w:jc w:val="both"/>
        <w:rPr/>
      </w:pPr>
      <w:r>
        <w:rPr/>
        <w:t>Технические средства обеспечения образовательного процесс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ия для дистанционного обучени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прошедших курсы компьютерн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. применяемых в у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spacing w:before="0" w:after="0"/>
        <w:ind w:right="-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используемых помещений  10 учебных кабинетов, в том числе 3 специализированных кабинетов (кабинет физики, химии, информатики), 1 компьютерных класс, кабинеты математики, русского языка (2), немецкого языка, истории, начальных классов (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spacing w:before="0" w:after="0"/>
        <w:ind w:right="-93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ся  оборудование специализированных кабинетов (аппаратура, наглядные пособия, реактивы, лабораторная посуда и т.д.) отвечает предъявляемым требованиям.</w:t>
      </w:r>
    </w:p>
    <w:p>
      <w:pPr>
        <w:pStyle w:val="Normal"/>
        <w:widowControl w:val="false"/>
        <w:autoSpaceDE w:val="false"/>
        <w:spacing w:before="0" w:after="0"/>
        <w:ind w:right="-93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существляется через ГУЗ “Романовская ЦРБ” на условиях договора  о предоставлении медицинских услуг.</w:t>
      </w:r>
    </w:p>
    <w:p>
      <w:pPr>
        <w:pStyle w:val="Normal"/>
        <w:widowControl w:val="false"/>
        <w:autoSpaceDE w:val="false"/>
        <w:spacing w:before="0" w:after="0"/>
        <w:ind w:right="-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физической культурой и спортом, а также для физкультурно-оздоровительной работы  используется спортивный зал, тренажёрный зал, спортивная площадка на территории школы.</w:t>
      </w:r>
    </w:p>
    <w:p>
      <w:pPr>
        <w:pStyle w:val="Normal"/>
        <w:widowControl w:val="false"/>
        <w:autoSpaceDE w:val="false"/>
        <w:spacing w:before="0" w:after="0"/>
        <w:ind w:right="-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бучающихся и сотрудников организовано в столовой школы. Питание осуществляет  согласно муниципальному контракту, а также за счёт родительской пла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боты – демократизация учебно-воспитательного процесса, партнёрство школы и местного сообщества, добровольчеств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определяется  общешкольным планом учебно-воспитательной работы и планами воспитательной работы классных руководителей. Классные руководители планируют свою работу по следующим направлениям деятельности: аналитико-диагностическое, организационно-педагогическое, коммуникативное, профилактическое; ставят воспитательные задачи  в соответствии с целевыми установками школы, направленные на решение общих задач воспитания. Оценка деятельности классных руководителей ведётся на основе мониторинга по следующим показател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ступности сред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в обучающихся из класса по неуважительным прич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употребляющих наркотические и психотропные ве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иков, охваченных досугов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– оформление журнала классными руководителями, оформление и ведение журналов кружков и секций, оформление личных дел учащихся, состояние документации классного руководителя, готовность классов к проведению общешкольных дел, подготовка и проведение заседаний ШМО классных руководителей, подготовка и периодичность проведения внеклассных меро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нтроль – организация работы по предупреждению вредных привычек, по профилактике беспризорности и безнадзорности, по профилактике правонару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ШК оформляются спр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духовно-нравственному и гражданско-патриотическому воспитанию уделяют классные руководители. В план работы классных руководителей включены разделы «Гражданско-патриотическое воспитание», «Нравственно-правовое воспитание». Уроки доброты, посвящённые Международному дню пожилого человека; «Гражданином быть обязан», посвящённые празднованию Дня народного единства; «О самой дорогой, о самой любимой», посвящённые Дню Матери,  Единые классные часы, посвящённые Дню Неизвестного Солдата, Международному дню инвалидов; «Уроки правовых знаний», посвящённые Дню Конституции и Международному дню защиты прав человека; Единые классные часы, посвящённые открытию Года литературы в России; «Блокада Ленинграда»; «Сталинградская битва»; Единые классные часы, посвящённые Дню памяти юного героя-антифашиста; «Основы избирательного права», посвящённые Дню молодого избирателя; «Защитники Отечества – гордость и слава России!», посвящённые Дню защитников Отечества; «Поскакал конёк по свету», посвящённые 200-летию П.П. Ершова; «Учимся жить в многоликом мире» и др. Организуются встречи с ветеранами труда, участниками трудового фронта. Ребята принимают активное участие в Осенней и Весенней Неделях Доб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и педагоги школы проявляют высокую гражданскую активность, занимаясь исследованиями по вопросам патриотизма и экологии, участвуют в научно-практических конференциях, конкурсах различного уровня со своими раб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 по профилактике детского дорожно-транспортного травматизма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о школьным планом по профилактике и предупреждению детского дорожно-транспортного травматизм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1-9 классов проводят занятия по ПДД по тематическому плану, используются игры и пособия в соответствии с индивидуальными способностями  детей. Для  закрепления полученных теоретических знаний,  организуются  экскурсии и прогулки к перекрестку, светофору, в профилактический кабинет БДД и профилактики ЧС, организуются  встречи с инспекторами, проводятся конкурсы  рисунков, учащиеся и педагоги школы участвуют  в конкурсах по ПДД различного уровня (городских, областных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на первом классном часе ребята рисуют свой безопасный путь из дома в школу и анализируют е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 старшеклассники проводят игры «Красный, жёлтый, зелёный» с обучающимися младших класс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ю у обучающихся навыков безопасного поведения дома, в школе, на улицах города и в общественных местах.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проводят беседы-инструктажи по противопожарной безопасности, по электробезопасности, «Правила личной безопасности в быту», «Правила личной безопасности при общении с незнакомыми людьми», «Правила безопасного поведения и профилактика правонарушений  на железнодорожном транспорте», «Правила безопасного пользования сетью Интернет», «Правила безопасного поведения в тёмное время суток», «Внимание  - гололёд!»;  </w:t>
      </w:r>
      <w:r>
        <w:rPr>
          <w:rFonts w:cs="Times New Roman" w:ascii="Times New Roman" w:hAnsi="Times New Roman"/>
          <w:bCs/>
          <w:sz w:val="28"/>
          <w:szCs w:val="28"/>
        </w:rPr>
        <w:t>мероприятия, направленные на расширение знаний по вопросам самосохранительного поведения в период школьных каникул и в летний период</w:t>
      </w:r>
      <w:r>
        <w:rPr>
          <w:rFonts w:cs="Times New Roman" w:ascii="Times New Roman" w:hAnsi="Times New Roman"/>
          <w:sz w:val="28"/>
          <w:szCs w:val="28"/>
        </w:rPr>
        <w:t>. Проводятся учебные эвакуации с целью отработки навыков безопасного поведения при угрозе пожара или терак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предупреждению правонарушений и преступлений среди учащихся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начале учебного года, при этом учитываются данные, полученные при составлении социального паспорта школы и микрорайона. В планах работы классных руководителей имеется раздел «Профилактика асоциальных явлений среди обучающихся», «Работа с детьми «группы риска» и неблагополучными семьям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з неблагополучных семей и их родителями строится в соответствии со школьным Положением о постановке обучающихся и семей на внутришкольный учё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тавятся на школьный профилактический учет в случаях систематического нарушения распорядка и режима работы школы, уклонения от обучения, совершения правонарушения. Решение о постановке на внутришкольный учёт принимается на заседании педсов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 ставятся на школьный профилактический учёт в случа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родителями либо лицами их заменяющими, обязанностей по обучению, воспитанию и содержанию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антиобщественн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злостного употребления родителями спиртных напит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 родителями токсических и наркотических веще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го влияния на поведение несовершеннолетних, вовлечения их в противоправные 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ия в отношении своих детей жестокого обращения и насил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и семьями «группы риска» используются следующие фор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вартир классными руководителями, и социальным педагог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классных руководителей и администрации школы за посещением уроков и успеваемостью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детьми и родител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«группы риска» в классные и общешкольные де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занятости детей «группы риск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консультаций и занятий с учителями-предметниками с целью ликвидации пробелов в зна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ых консультаций психолога, социального педаг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елефона довер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работают в тесном сотрудничестве с  родител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родителями  осуществляется в соответствии с планом родительского лектор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112"/>
        <w:gridCol w:w="155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ности. Профилактика детского дорожно-транспортного травматизма. Жестокое обращение с несовершеннолетними в семье» (1-11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стирования на немедицинское потребление наркотических средств (9-11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 и последствия употребления наркотиков» (6-8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воспитании ребёнка» (1-4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несовершеннолетних и их законных представителей» (5-11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ости учащихся при переходе на обучение в среднее и старшее звено» (5,10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противопожарной безопасности» (5-11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зопасить своего ребёнка от насилия» (1-4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ицидальное поведение подростков» (5-11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осылки совершения преступлений несовершеннолетними» (1-11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детско-родительских отношений» (1-11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нормативная лексика. «Как слово наше отзовётся» (5-6 к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ятие повышенного эмоционального напряжения перед итоговой аттестацией (9,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по социальным вопрос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личными категориями семей (неблагополучные, опекаемые, приёмные, малообеспеченные, многодетные, непол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</w:tbl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яющий Совет школ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– коллегиальный орган самоуправления, деятельность которого направлена на решение основополагающих задач деятельности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оптимальных условий и форм организации УВП и контроль за их соблю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прав законных интересов участников образовательного проце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комитет школы</w:t>
      </w:r>
    </w:p>
    <w:p>
      <w:pPr>
        <w:pStyle w:val="Normal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призван привлекать родительскую общественность к активному участию в жизни школы, организации внешкольной и внеклассной рабо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абота с родителями в рамках школьного правового лектор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казывают помощь классным руководителям в подготовке классных часов и внеклассных меропри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роль принадлежит школ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осуга и занятости детей в каникулярное время. </w:t>
      </w:r>
      <w:r>
        <w:rPr>
          <w:rFonts w:cs="Times New Roman" w:ascii="Times New Roman" w:hAnsi="Times New Roman"/>
          <w:sz w:val="28"/>
          <w:szCs w:val="28"/>
        </w:rPr>
        <w:t>Во время школьных каникул на территории школы действует детская оздоровительная площа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, поставленные школой в 2016-2017 учебном году, в основном, выполн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реализация прав каждого школьника на получение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формирования конкурентоспособной личности, готовой к саморазвитию, к самоопределению, к творческому преобразованию окружающего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лись   индивидуальные способности обучающихся, создавались условия обучающимся с высокой мотивацией к обучению для активной научно-исследов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лась  работа по сохранению  и укреплению здоровья обучающихся и педагогов, воспитывалась потребность в здоровом образе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ась социально-педагогическая поддержка детям группы «особого внимания», активизировалась работа по профилактике безнадзорности и беспризорности, преступлений и правонарушений сред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совершенствованию психологического сопровождения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лась роль ШМО в использовании метапредметного подхода в образовании,  развитии профессиональных компетенций педагогов, необходимых для повышения качеств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лась система работы детского самоуправления, воспитывающего и развивающего социальную и гражданскую активность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сотрудничество с родительским и местным сообществ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беспечения успешности каждого обучающегося, а отсюда низкие результаты О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сформированности у обучающихся социаль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недостаточной степени используют проектно-исследовательскую деятельность обучающихся, новые педагогические и информационные технологии, недостаточно внедряют в практику своей работы проверочные и итоговые работы метапредметного характера, недостаточно используют  при обучении и воспитании метапредметные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и обучении недостаточно  учитывают особенности восприятия учебного материала обучающимися, не всегда учитывают индивидуальные особенности детей, недостаточно используют востребованные современные технологии и методы препода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владения педагогами  психологическим анализ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А.Н.Ершо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numFmt w:val="bullet"/>
      <w:lvlText w:val="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n">
    <w:name w:val="txt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h3">
    <w:name w:val="txt-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3:00Z</dcterms:created>
  <dc:creator>Бальцер ЛА</dc:creator>
  <dc:description/>
  <cp:keywords/>
  <dc:language>en-US</dc:language>
  <cp:lastModifiedBy>Александр</cp:lastModifiedBy>
  <dcterms:modified xsi:type="dcterms:W3CDTF">2017-10-14T15:32:00Z</dcterms:modified>
  <cp:revision>4</cp:revision>
  <dc:subject/>
  <dc:title>Отчет о результатах самообследования  школы за 2014-2015 учебный год</dc:title>
</cp:coreProperties>
</file>